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/>
        <w:ind w:left="142" w:hanging="0"/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ΠΟΛΥΤΕΧΝΕΙΟ ΚΡΗΤΗΣ                                                                      Εξάμηνο .......................</w:t>
      </w:r>
    </w:p>
    <w:p>
      <w:pPr>
        <w:pStyle w:val="Normal"/>
        <w:spacing w:lineRule="auto" w:line="360"/>
        <w:ind w:left="142" w:hanging="0"/>
        <w:rPr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Τμήμα Ηλεκτρονικών Μηχ. &amp; Μηχ. Υπολογιστών </w:t>
      </w:r>
      <w:r>
        <w:rPr>
          <w:sz w:val="24"/>
          <w:szCs w:val="24"/>
          <w:lang w:val="el-GR"/>
        </w:rPr>
        <w:t xml:space="preserve">                                </w:t>
      </w:r>
      <w:r>
        <w:rPr>
          <w:b/>
          <w:bCs/>
          <w:sz w:val="24"/>
          <w:szCs w:val="24"/>
          <w:lang w:val="el-GR"/>
        </w:rPr>
        <w:t xml:space="preserve">Χανιά ....…/…...../2011 </w:t>
      </w:r>
    </w:p>
    <w:p>
      <w:pPr>
        <w:pStyle w:val="Heading1"/>
        <w:pBdr>
          <w:bottom w:val="single" w:sz="4" w:space="1" w:color="000000"/>
        </w:pBdr>
        <w:spacing w:lineRule="auto" w:line="360"/>
        <w:ind w:left="142" w:hanging="0"/>
        <w:rPr/>
      </w:pPr>
      <w:r>
        <w:rPr/>
        <w:t>Ακαδημαϊκό Έτος 2010-2011</w:t>
      </w:r>
    </w:p>
    <w:p>
      <w:pPr>
        <w:pStyle w:val="Heading2"/>
        <w:pBdr>
          <w:bottom w:val="single" w:sz="4" w:space="1" w:color="000000"/>
        </w:pBdr>
        <w:ind w:left="142" w:hanging="0"/>
        <w:rPr/>
      </w:pPr>
      <w:r>
        <w:rPr/>
        <w:t>Δ  Η  Λ  Ω  Σ  Η    Ε  Α  Ρ  Ι  Ν  Ο  Υ     Ε  Ξ  Α  Μ  Η  Ν  Ο  Υ     2010-2011</w:t>
      </w:r>
    </w:p>
    <w:p>
      <w:pPr>
        <w:pStyle w:val="Normal"/>
        <w:ind w:left="142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l-GR"/>
        </w:rPr>
        <w:t xml:space="preserve">Ονοματεπώνυμο </w:t>
      </w:r>
      <w:r>
        <w:rPr>
          <w:sz w:val="22"/>
          <w:szCs w:val="22"/>
          <w:lang w:val="el-GR"/>
        </w:rPr>
        <w:t xml:space="preserve">............................................................................  </w:t>
      </w:r>
      <w:r>
        <w:rPr>
          <w:b/>
          <w:bCs/>
          <w:sz w:val="22"/>
          <w:szCs w:val="22"/>
          <w:lang w:val="el-GR"/>
        </w:rPr>
        <w:t xml:space="preserve">Πατρώνυμο </w:t>
      </w:r>
      <w:r>
        <w:rPr>
          <w:sz w:val="22"/>
          <w:szCs w:val="22"/>
          <w:lang w:val="el-GR"/>
        </w:rPr>
        <w:t>.............................................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l-GR"/>
        </w:rPr>
        <w:t xml:space="preserve">Αρ. Μητρώου </w:t>
      </w:r>
      <w:r>
        <w:rPr>
          <w:sz w:val="22"/>
          <w:szCs w:val="22"/>
          <w:lang w:val="el-GR"/>
        </w:rPr>
        <w:t xml:space="preserve">............................... </w:t>
      </w:r>
      <w:r>
        <w:rPr>
          <w:b/>
          <w:bCs/>
          <w:sz w:val="22"/>
          <w:szCs w:val="22"/>
          <w:lang w:val="el-GR"/>
        </w:rPr>
        <w:t>Τηλ.</w:t>
      </w:r>
      <w:r>
        <w:rPr>
          <w:sz w:val="22"/>
          <w:szCs w:val="22"/>
          <w:lang w:val="el-GR"/>
        </w:rPr>
        <w:t xml:space="preserve"> ............……….............</w:t>
      </w:r>
      <w:r>
        <w:rPr>
          <w:b/>
          <w:sz w:val="22"/>
          <w:szCs w:val="22"/>
        </w:rPr>
        <w:t>Email: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ΔΗΛΩΝΩ ότι επιθυμώ να εγγραφώ στα παρακάτω μαθήματα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42" w:firstLine="284"/>
              <w:jc w:val="center"/>
              <w:rPr/>
            </w:pPr>
            <w:r>
              <w:rPr>
                <w:b/>
                <w:bCs/>
                <w:sz w:val="24"/>
                <w:lang w:val="el-GR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  <w:lang w:val="el-GR"/>
              </w:rPr>
              <w:t xml:space="preserve">ο  </w:t>
            </w:r>
            <w:r>
              <w:rPr>
                <w:b/>
                <w:bCs/>
                <w:sz w:val="24"/>
                <w:szCs w:val="24"/>
                <w:lang w:val="el-GR"/>
              </w:rPr>
              <w:t xml:space="preserve">Εξάμηνο </w:t>
            </w:r>
            <w:r>
              <w:rPr>
                <w:lang w:val="el-GR"/>
              </w:rPr>
              <w:t>(9 μαθήματα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-142" w:firstLine="284"/>
              <w:jc w:val="center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  <w:lang w:val="el-GR"/>
              </w:rPr>
              <w:t xml:space="preserve">ο </w:t>
            </w:r>
            <w:r>
              <w:rPr>
                <w:b/>
                <w:bCs/>
                <w:sz w:val="24"/>
                <w:szCs w:val="24"/>
                <w:lang w:val="el-GR"/>
              </w:rPr>
              <w:t>Εξάμηνο</w:t>
            </w:r>
            <w:r>
              <w:rPr>
                <w:lang w:val="el-GR"/>
              </w:rPr>
              <w:t xml:space="preserve"> (9 μαθήματα)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</w:t>
            </w: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ΗΡΥ 102  Βασική Θεωρία Κυκλω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</w:t>
            </w: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ΜΑΘ 102 Μαθηματικά IΙ ΗΜΜΥ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</w:t>
            </w: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 xml:space="preserve">ΦΥΣ 102  Φυσική </w:t>
            </w:r>
            <w:r>
              <w:rPr/>
              <w:t>(</w:t>
            </w:r>
            <w:r>
              <w:rPr>
                <w:lang w:val="el-GR"/>
              </w:rPr>
              <w:t>Ηλεκτρομαγνητισμός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</w:t>
            </w: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ΠΛΗ 111  Δομημένος Προγραμματισμός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</w:t>
            </w: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ΑΓΓ  102  Αγγλικά IΙ</w:t>
            </w:r>
          </w:p>
          <w:p>
            <w:pPr>
              <w:pStyle w:val="Normal"/>
              <w:ind w:left="318" w:hanging="284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Κατ’ έπιλογή υποχρεωτικ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8" w:hanging="284"/>
              <w:rPr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</w:t>
            </w: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 xml:space="preserve">ΜΑΘ 203 Αριθμητική Ανάλυση </w:t>
            </w:r>
          </w:p>
          <w:p>
            <w:pPr>
              <w:pStyle w:val="Normal"/>
              <w:ind w:left="34" w:hanging="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7" w:hanging="283"/>
              <w:rPr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ΠΛΗ  211  Δομές Δεδομένων &amp; Αρχείω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7" w:hanging="283"/>
              <w:rPr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ΤΗΛ  211  Πιθανότητες και Τυχαία Σήματ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7" w:hanging="283"/>
              <w:rPr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ΗΡΥ  211  Προχωρημένη Λογική Σχεδίασ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7" w:hanging="283"/>
              <w:rPr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 xml:space="preserve">ΗΡΥ  212  Ανάλυση Ηλεκτρικών Κυκλωμάτων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7" w:hanging="283"/>
              <w:rPr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ΑΓΓ  20</w:t>
            </w:r>
            <w:r>
              <w:rPr/>
              <w:t>2</w:t>
            </w:r>
            <w:r>
              <w:rPr>
                <w:lang w:val="el-GR"/>
              </w:rPr>
              <w:t xml:space="preserve">   Αγγλικά Ι</w:t>
            </w:r>
            <w:r>
              <w:rPr/>
              <w:t>V</w:t>
            </w:r>
          </w:p>
          <w:p>
            <w:pPr>
              <w:pStyle w:val="Normal"/>
              <w:ind w:left="317" w:hanging="283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ind w:left="317" w:hanging="283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Κατ’ έπιλογή υποχρεωτικά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42" w:firstLine="284"/>
              <w:jc w:val="center"/>
              <w:rPr/>
            </w:pPr>
            <w:r>
              <w:rPr>
                <w:b/>
                <w:bCs/>
                <w:sz w:val="24"/>
                <w:szCs w:val="28"/>
                <w:lang w:val="el-GR"/>
              </w:rPr>
              <w:t>6</w:t>
            </w:r>
            <w:r>
              <w:rPr>
                <w:b/>
                <w:bCs/>
                <w:sz w:val="24"/>
                <w:szCs w:val="28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l-GR"/>
              </w:rPr>
              <w:t xml:space="preserve">Εξάμηνο </w:t>
            </w:r>
            <w:r>
              <w:rPr>
                <w:lang w:val="el-GR"/>
              </w:rPr>
              <w:t>(11 μαθήματα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-142" w:firstLine="284"/>
              <w:jc w:val="center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24"/>
                <w:szCs w:val="24"/>
                <w:lang w:val="el-GR"/>
              </w:rPr>
              <w:t xml:space="preserve"> Εξάμηνο </w:t>
            </w:r>
            <w:r>
              <w:rPr>
                <w:lang w:val="el-GR"/>
              </w:rPr>
              <w:t>(11 μαθήματα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318" w:hanging="284"/>
              <w:rPr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ΠΛΗ 311  Βάσεις Δεδομένων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318" w:hanging="284"/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ΤΗΛ 311 Τηλεπικοινωνιακά Συστήματα ΙΙ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318" w:hanging="284"/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 xml:space="preserve">ΗΡΥ 311 Ηλεκτρονική IΙ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ΗΡΥ 312 Οργάνωση Υπολογιστών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Κατ’ έπιλογή υποχρεωτικά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ΕΝΕ 301  Εισαγωγή στα Συστήματα Ηλεκτρικής Ενέργεια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 xml:space="preserve">ΤΗΛ 313  Ψηφιακή Επεξεργασία Εικόνα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lang w:val="el-GR"/>
              </w:rPr>
              <w:t>ΜΑΘ  302 Εφαρμοσμένα Μαθηματικά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</w:t>
            </w: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 xml:space="preserve">MAΘ 203 Διαφορικές Εξισώσει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</w:t>
            </w: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ΚΕΠ 102  Πολιτική Οικονομία</w:t>
            </w:r>
            <w:r>
              <w:rPr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</w:t>
            </w: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 xml:space="preserve">ΚΕΠ 104  Εισαγωγή στη Φιλοσοφία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</w:t>
            </w: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ΚΕΠ 202 Ιστορία του Πολιτισμού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ΠΛΗ 402 Θεωρία Υπολογισμο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b/>
                <w:b/>
                <w:bCs/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ΣΥΣ  402  Θεωρία &amp; Εφαρμογές Αυτομάτου Ελέγχο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Κατ’ επιλογή υποχρεωτικ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ΗΡΥ 411 Αρχιτεκτονική Η/Υπολογιστώ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ΠΛΗ 415 Προχωρημένα Θέματα Βάσεων Δεδομένω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ΠΛΗ 416 Επεξεργασία Πολυδιάστατων Δεδομένω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ΠΛΗ 417 Τεχνητή Νοημοσύν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ΠΛΗ 503 Γραφικ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ΕΚΠ 419 Ανάπτυξη Εφαρμογών Πληροφοριακών Συστημάτων στο Διαδίκτυ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szCs w:val="28"/>
                <w:lang w:val="el-GR"/>
              </w:rPr>
              <w:t>ΠΛΗ 414 Αρχές Κατανεμημένων Συστημάτων Λογισμικο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ΣΥΣ 414 Νευρωνικά Δίκτυα &amp; Εφαρμογέ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ΤΗΛ 414 Εισαγωγή σε Μοντελοποίηση και Μελέτη Απόδοσης Δικτύων Επικοιινωνιώ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ΤΗΛ 502 Στατιστική Επεξεργασία Σήματος  για Τηλεπικοινωνίε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ΤΗΛ 417 Ασύρματες Επικοινωνίε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ΤΗΛ 411 Δίκτυα Υπολογιστών Ι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ΗΡΥ 414 Οπτοηλεκτρονικ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l-G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lang w:val="el-GR"/>
              </w:rPr>
              <w:t>ΗΡΥ 416 Ανανεώσιμες Πηγές Ενέργεια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l-GR"/>
              </w:rPr>
              <w:t></w:t>
            </w: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ΚΕΠ</w:t>
            </w:r>
            <w:r>
              <w:rPr/>
              <w:t xml:space="preserve"> </w:t>
            </w:r>
            <w:r>
              <w:rPr>
                <w:lang w:val="el-GR"/>
              </w:rPr>
              <w:t>302 Βιομηχανική Τεχνολογί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lang w:val="el-GR"/>
              </w:rPr>
              <w:t>ΕΚΠ 421 Υπολογισμός με Πάκτορες στο Διαδίκτυ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sz w:val="22"/>
          <w:szCs w:val="28"/>
          <w:lang w:val="el-GR"/>
        </w:rPr>
        <w:t>(Οι φοιτητές πέραν του 11</w:t>
      </w:r>
      <w:r>
        <w:rPr>
          <w:sz w:val="22"/>
          <w:szCs w:val="28"/>
          <w:vertAlign w:val="superscript"/>
          <w:lang w:val="el-GR"/>
        </w:rPr>
        <w:t>ου</w:t>
      </w:r>
      <w:r>
        <w:rPr>
          <w:sz w:val="22"/>
          <w:szCs w:val="28"/>
          <w:lang w:val="el-GR"/>
        </w:rPr>
        <w:t xml:space="preserve"> εξαμήνου δηλώνουν 15 μαθήματα)</w:t>
      </w:r>
      <w:r>
        <w:rPr>
          <w:lang w:val="el-GR"/>
        </w:rPr>
        <w:t xml:space="preserve">                                                                                         </w:t>
      </w:r>
    </w:p>
    <w:p>
      <w:pPr>
        <w:pStyle w:val="TextBodyIndent"/>
        <w:spacing w:lineRule="auto" w:line="480"/>
        <w:ind w:left="0" w:hanging="0"/>
        <w:jc w:val="right"/>
        <w:rPr/>
      </w:pPr>
      <w:r>
        <w:rPr/>
        <w:t>ΥΠΟΓΡΑΦΗ..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l-GR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320" w:hanging="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8:00Z</dcterms:created>
  <dc:creator>maria</dc:creator>
  <dc:description/>
  <cp:keywords/>
  <dc:language>en-US</dc:language>
  <cp:lastModifiedBy>hmmy</cp:lastModifiedBy>
  <cp:lastPrinted>2010-12-16T12:01:00Z</cp:lastPrinted>
  <dcterms:modified xsi:type="dcterms:W3CDTF">2011-02-28T09:06:00Z</dcterms:modified>
  <cp:revision>17</cp:revision>
  <dc:subject/>
  <dc:title>ΠΟΛΥΤΕΧΝΕΙΟ ΚΡΗΤΗΣ                                                               ΕΞΑΜ</dc:title>
</cp:coreProperties>
</file>