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IΤΗΣΗ ΑΝΑΣΤΟΛΗΣ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ΜΕΤΑΠΤΥΧΙΑΚΩΝ / ΔΙΔΑΚΤΟΡΙΚΩΝ ΣΠΟΥΔΩΝ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  <w:lang w:val="el-GR"/>
        </w:rPr>
        <w:t>υ</w:t>
      </w:r>
      <w:r>
        <w:rPr>
          <w:rFonts w:cs="Calibri" w:ascii="Calibri" w:hAnsi="Calibri"/>
          <w:i/>
          <w:sz w:val="16"/>
          <w:szCs w:val="16"/>
        </w:rPr>
        <w:t>πογραμμίστε το κατάλληλο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η Συνέλευση της Σχολής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Πολυτεχνείο Κρήτης</w:t>
      </w:r>
    </w:p>
    <w:p>
      <w:pPr>
        <w:pStyle w:val="Field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ΕΠΩΝΥΜΟ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 ΠΑΤΡΟΣ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ΑΡΙΘΜΟΣ ΜΗΤΡΩΟΥ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</w:rPr>
        <w:t xml:space="preserve">ΤΗΛΕΦΩΝΟ </w:t>
      </w: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E-mail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βλέπων: 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eastAsia="Calibri" w:cs="Calibri" w:ascii="Calibri" w:hAnsi="Calibri"/>
          <w:i/>
          <w:sz w:val="16"/>
          <w:szCs w:val="16"/>
          <w:lang w:val="el-GR"/>
        </w:rPr>
        <w:t xml:space="preserve">                           </w:t>
      </w:r>
      <w:r>
        <w:rPr>
          <w:rFonts w:cs="Calibri" w:ascii="Calibri" w:hAnsi="Calibri"/>
          <w:i/>
          <w:sz w:val="16"/>
          <w:szCs w:val="16"/>
          <w:lang w:val="el-GR"/>
        </w:rPr>
        <w:t>(ονοματεπώνυμο &amp; υπογραφή)</w:t>
      </w:r>
    </w:p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Η αναστολή σπουδών δεν μπορεί να υπερβαίνει τα δύο (2) συνεχόμενα εξάμηνα (Ν. 4485/2017)</w:t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αρακαλώ να εγκρίνετε αναστολή των μεταπτυχιακών/ διδακτορικών μου σπουδών για ………………………..…… ακαδημαϊκό/ά εξάμηνο/α, λόγω ……………………………… ………………………………………………….</w:t>
      </w:r>
    </w:p>
    <w:p>
      <w:pPr>
        <w:pStyle w:val="Heading3"/>
        <w:numPr>
          <w:ilvl w:val="7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Ο Αιτών – Η Αιτ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ield2"/>
        <w:tabs>
          <w:tab w:val="clear" w:pos="3402"/>
          <w:tab w:val="clear" w:pos="4536"/>
        </w:tabs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spacing w:before="120" w:after="2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0:00Z</dcterms:created>
  <dc:creator>Kostas</dc:creator>
  <dc:description/>
  <cp:keywords/>
  <dc:language>en-US</dc:language>
  <cp:lastModifiedBy>Γρηγοράκη Βίκυ</cp:lastModifiedBy>
  <cp:lastPrinted>2016-10-14T14:45:00Z</cp:lastPrinted>
  <dcterms:modified xsi:type="dcterms:W3CDTF">2021-11-04T13:13:00Z</dcterms:modified>
  <cp:revision>4</cp:revision>
  <dc:subject/>
  <dc:title>AIΤΗΣΗ</dc:title>
</cp:coreProperties>
</file>