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κάνετε δεκτή την αίτησή μου για πρόσληψη το χειμερινό εξάμηνο του ακαδημαϊκού έτους 2021-2022,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ή/και φροντιστηριακών 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67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Λογική Σχεδί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ισαγωγή στον Προγραμματισ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ειτουργικά Συστήματ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ισμός Μίας Μεταβλητ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χεδίαση και Ανάπτυξη Πληροφοριακών Συστημάτω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ραμμική Άλγεβ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lang w:val="el-GR"/>
              </w:rPr>
              <w:t>Βασική Θεωρία Κυκλωμά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ή Επεξεργασία Σήματ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ηφιακά Υπολογιστικά Συστήμα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στήματα Ηλεκτρικής Ενέργειας Ι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ήματα και Συστήμα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γόριθμοι και Πολυπλοκότητ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Πιθανοτ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ίκτυα Υπολογιστών Ι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ηλώνω ότι κατέχω / δεν κατέχω Β΄ θέση στο Δημόσιο </w:t>
      </w:r>
      <w:r>
        <w:rPr>
          <w:rFonts w:cs="Calibri" w:ascii="Calibri" w:hAnsi="Calibri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428" w:hanging="0"/>
        <w:rPr/>
      </w:pPr>
      <w:r>
        <w:rPr>
          <w:rFonts w:cs="Calibri" w:ascii="Calibri" w:hAnsi="Calibri"/>
        </w:rPr>
        <w:t>Εάν ναι, παρακαλώ διευκρινίστε: ……………………………………………………………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21-08-06T07:31:00Z</dcterms:modified>
  <cp:revision>7</cp:revision>
  <dc:subject/>
  <dc:title>Προς</dc:title>
</cp:coreProperties>
</file>