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κάνετε δεκτή την αίτησή μου για πρόσληψη το χειμερινό εξάμηνο του ακαδημαϊκού έτους 2020-2021,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ια τη διεξαγωγή εργαστηριακών ασκήσεων</w:t>
      </w:r>
      <w:r>
        <w:rPr>
          <w:rFonts w:cs="Calibri" w:ascii="Calibri" w:hAnsi="Calibri"/>
          <w:b/>
          <w:sz w:val="22"/>
          <w:szCs w:val="22"/>
        </w:rPr>
        <w:t xml:space="preserve"> του μαθήματος / των μαθημάτων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42"/>
        <w:gridCol w:w="425"/>
        <w:gridCol w:w="40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Λογική Σχεδία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νική Ι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ισαγωγή στους Η/Υ και την Πληροφορ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ειτουργικά Συστήματ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θηματικά 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επικοινωνιακά Συστήματα 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ραμμική Άλγεβρ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Ψηφιακή Επεξεργασία Σήματο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Ψηφιακοί Υπολογιστέ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άλυση Εγκαταστάσεων και Συστημάτων Ηλεκτρικής Ενέργεια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άλυση Ηλεκτρικών Κυκλωμά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λγόριθμοι και Πολυπλοκότητ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χεδίαση και Ανάπτυξη Πληροφοριακών Συστημά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ραμμικά Συστήματ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ήματα και Συστήματ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ίκτυα Υπολογιστών 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Πιθανοτήτων – Στατιστ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right="-42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ηλώνω ότι κατέχω / δεν κατέχω Β΄ θέση στο Δημόσιο </w:t>
      </w:r>
      <w:r>
        <w:rPr>
          <w:rFonts w:cs="Calibri" w:ascii="Calibri" w:hAnsi="Calibri"/>
        </w:rPr>
        <w:t xml:space="preserve">(υπογραμμίστε το κατάλληλο). </w:t>
      </w:r>
    </w:p>
    <w:p>
      <w:pPr>
        <w:pStyle w:val="Normal"/>
        <w:ind w:left="-709" w:righ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709" w:right="-4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άν ναι, παρακαλώ διευκρινίστε: …………………………………………………………………………………………….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ανιά …………………………………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αιτών / Η αιτούσα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Υπογραφή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5:00Z</dcterms:created>
  <dc:creator>ΓΡΑΜΜΑΤΕΙΑ ΜΠΔ</dc:creator>
  <dc:description/>
  <cp:keywords/>
  <dc:language>en-US</dc:language>
  <cp:lastModifiedBy>Γρηγοράκη Βίκυ</cp:lastModifiedBy>
  <cp:lastPrinted>2012-07-31T09:52:00Z</cp:lastPrinted>
  <dcterms:modified xsi:type="dcterms:W3CDTF">2020-06-24T08:31:00Z</dcterms:modified>
  <cp:revision>4</cp:revision>
  <dc:subject/>
  <dc:title>Προς</dc:title>
</cp:coreProperties>
</file>