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ανάθεση διδακτικού ή/και εργαστηριακού έργου κατά το εαρινό εξάμηνο του ακαδημαϊκού έτους 2020-2021,</w:t>
      </w:r>
    </w:p>
    <w:p>
      <w:pPr>
        <w:pStyle w:val="Normal"/>
        <w:spacing w:lineRule="atLeast" w:line="32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Διδασκαλί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υσική (Ηλεκτρομαγνητισμός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ξαγωγή Εργαστηριακών Ασκήσεω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Φυσική (Ηλεκτρομαγνητισμό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ασική Θεωρία Κυκλωμάτω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τικειμενοστρεφής Προγραμματισμό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ογισμός Πολλών Μεταβλητώ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Μαθηματικών για ΗΜΜ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στήματα Ελέγχ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ές Δεδομένων και Αρχείω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στήματα Ηλεκτρικής Ενέργειας 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ργάνωση Υπολογιστώ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σεις Δεδομένω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Υπολογισμού</w:t>
            </w:r>
          </w:p>
        </w:tc>
      </w:tr>
    </w:tbl>
    <w:p>
      <w:pPr>
        <w:pStyle w:val="Normal"/>
        <w:spacing w:lineRule="exact" w:line="10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60" w:hanging="286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επιλέξτε με Χ)</w:t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……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spacing w:lineRule="auto" w:line="360"/>
        <w:ind w:left="2160" w:hanging="14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Ημερομηνία) </w:t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5:00Z</dcterms:created>
  <dc:creator>ΓΡΑΜΜΑΤΕΙΑ ΜΠΔ</dc:creator>
  <dc:description/>
  <cp:keywords/>
  <dc:language>en-US</dc:language>
  <cp:lastModifiedBy>Γρηγοράκη Βίκυ</cp:lastModifiedBy>
  <cp:lastPrinted>2020-12-18T09:38:00Z</cp:lastPrinted>
  <dcterms:modified xsi:type="dcterms:W3CDTF">2020-12-18T07:38:00Z</dcterms:modified>
  <cp:revision>12</cp:revision>
  <dc:subject/>
  <dc:title>Προς</dc:title>
</cp:coreProperties>
</file>