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εαρινό εξάμηνο του ακαδημαϊκού έτους 2018-2019,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για διδασκαλία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567"/>
        </w:tabs>
        <w:spacing w:lineRule="auto" w:line="2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χωρημένη Λογική Σχεδίασ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μημένος Προγραμματισμό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ρία και Εφαρμογές Αυτομάτου Ελέγχ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tbl>
      <w:tblPr>
        <w:tblW w:w="4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ασική Θεωρία Κυκλωμάτ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ημένος Προγραμματισμό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κριτά Μαθηματικά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η Λογική Σχεδία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ιθανότητες και Τυχαία Σήματ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άνωση Υπολογιστ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σεις Δεδομέν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α Συστήματα Ηλεκτρικής Ενέργει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και Εφαρμογές Αυτομάτου Ελέγχου</w:t>
            </w:r>
          </w:p>
        </w:tc>
      </w:tr>
    </w:tbl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Χανιά ………………………………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5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18-11-30T12:47:00Z</dcterms:modified>
  <cp:revision>6</cp:revision>
  <dc:subject/>
  <dc:title>Προς</dc:title>
</cp:coreProperties>
</file>