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όπως κάνετε δεκτή την αίτησή μου για πρόσληψη το χειμερινό εξάμηνο του ακαδημαϊκού έτους 2022-2023, </w:t>
      </w:r>
      <w:r>
        <w:rPr>
          <w:rFonts w:cs="Calibri" w:ascii="Calibri" w:hAnsi="Calibri"/>
          <w:b/>
          <w:bCs/>
          <w:sz w:val="22"/>
          <w:szCs w:val="22"/>
        </w:rPr>
        <w:t>για τη διδασκαλία/διεξαγωγή εργαστηριακών ή/και φροντιστηριακών  ασκήσεων</w:t>
      </w:r>
      <w:r>
        <w:rPr>
          <w:rFonts w:cs="Calibri" w:ascii="Calibri" w:hAnsi="Calibri"/>
          <w:b/>
          <w:sz w:val="22"/>
          <w:szCs w:val="22"/>
        </w:rPr>
        <w:t xml:space="preserve"> του μαθήματος / των μαθημάτων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tLeast" w:line="32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Γραμμική Άλγεβ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νική Ι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ογική Σχεδίασ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ογισμός Μίας Μεταβλητή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ήματα και Συστήματ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στήματα Ηλεκτρικής Ενέργειας Ι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επικοινωνιακά Συστήματα Ι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Ψηφιακά Υπολογιστικά Συστήματ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Ψηφιακή Επεξεργασία Σήμα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ικές Μηχανές</w:t>
            </w:r>
          </w:p>
        </w:tc>
      </w:tr>
    </w:tbl>
    <w:p>
      <w:pPr>
        <w:pStyle w:val="Normal"/>
        <w:spacing w:lineRule="exact" w:line="100"/>
        <w:ind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right="-42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ηλώνω ότι κατέχω / δεν κατέχω Β΄ θέση στο Δημόσιο </w:t>
      </w:r>
      <w:r>
        <w:rPr>
          <w:rFonts w:cs="Calibri" w:ascii="Calibri" w:hAnsi="Calibri"/>
        </w:rPr>
        <w:t xml:space="preserve">(υπογραμμίστε το κατάλληλο). </w:t>
      </w:r>
    </w:p>
    <w:p>
      <w:pPr>
        <w:pStyle w:val="Normal"/>
        <w:ind w:left="-709" w:righ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709" w:right="-428" w:hanging="0"/>
        <w:rPr/>
      </w:pPr>
      <w:r>
        <w:rPr>
          <w:rFonts w:cs="Calibri" w:ascii="Calibri" w:hAnsi="Calibri"/>
        </w:rPr>
        <w:t>Εάν ναι, παρακαλώ διευκρινίστε: …………………………………………………………………………………………………….……………………………………….</w:t>
      </w:r>
    </w:p>
    <w:p>
      <w:pPr>
        <w:pStyle w:val="Normal"/>
        <w:ind w:left="-709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Οι ενδιαφερόμενοι που κατέχουν Β’ θέση στο Δημόσιο θα πρέπει να γνωρίζουν  ότι η κατάθεση της σχετικής άδειας, εφόσον επιλεγούν, θα πρέπει να πραγματοποιηθεί άμεσα)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Ημερομηνία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αιτών / Η αιτούσα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Υπογραφή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7:00Z</dcterms:created>
  <dc:creator>ΓΡΑΜΜΑΤΕΙΑ ΜΠΔ</dc:creator>
  <dc:description/>
  <cp:keywords/>
  <dc:language>en-US</dc:language>
  <cp:lastModifiedBy>Grigoraki Vasiliki</cp:lastModifiedBy>
  <cp:lastPrinted>2012-07-31T09:52:00Z</cp:lastPrinted>
  <dcterms:modified xsi:type="dcterms:W3CDTF">2022-09-09T05:12:00Z</dcterms:modified>
  <cp:revision>6</cp:revision>
  <dc:subject/>
  <dc:title>Προς</dc:title>
</cp:coreProperties>
</file>