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κάνετε δεκτή την αίτησή μου για πρόσληψη το χειμερινό εξάμηνο του ακαδημαϊκού έτους 2015-2016,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για διδασκαλία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567"/>
        </w:tabs>
        <w:spacing w:lineRule="auto" w:line="24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6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 (Μηχανική – Στοιχεία Θερμότητα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μμικά Συστήματ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γωγή και Διανομή Ηλεκτρικής Ενέργεια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ια τη διεξαγωγή εργαστηριακών ασκήσεων</w:t>
      </w:r>
      <w:r>
        <w:rPr>
          <w:rFonts w:cs="Calibri" w:ascii="Calibri" w:hAnsi="Calibri"/>
          <w:b/>
          <w:sz w:val="22"/>
          <w:szCs w:val="22"/>
        </w:rPr>
        <w:t xml:space="preserve">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425"/>
        <w:gridCol w:w="48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Λογική Σχεδία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ίκτυα Υπολογιστών 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σαγωγή στους Η/Υ και την Πληροφορ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γωγή και Διανομή Ηλεκτρικής Ενέργεια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θηματικά 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νσωματωμένα Συστήματα Μικροεπεξεργαστώ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ραμμική Άλγεβρ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πτοηλεκτρονική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υσική (Μηχανική – Στοιχεία Θερμότητα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κριτά Μαθηματικ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έθοδοι Διαχείρισης Πληροφορία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Ψηφιακοί Υπολογιστέ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υρτή Βελτιστοποίηση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άλυση Ηλεκτρικών Κυκλωμά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σαγωγή στην Επιστήμη της Κβαντικής Πληροφορία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lang w:val="el-GR"/>
              </w:rPr>
              <w:t>Σχεδίαση και Ανάπτυξη Πληροφοριακών Συστημά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ηχανική Όρασ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ήματα και Συστή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ανεώσιμες Πηγές Ενέργεια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Πιθανοτήτων – Στατιστ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Σχεδιασμός Συστημάτων </w:t>
            </w:r>
            <w:r>
              <w:rPr>
                <w:rFonts w:cs="Calibri" w:ascii="Calibri" w:hAnsi="Calibri"/>
              </w:rPr>
              <w:t>VLSI</w:t>
            </w:r>
            <w:r>
              <w:rPr>
                <w:rFonts w:cs="Calibri" w:ascii="Calibri" w:hAnsi="Calibri"/>
                <w:lang w:val="el-GR"/>
              </w:rPr>
              <w:t xml:space="preserve"> και </w:t>
            </w:r>
            <w:r>
              <w:rPr>
                <w:rFonts w:cs="Calibri" w:ascii="Calibri" w:hAnsi="Calibri"/>
              </w:rPr>
              <w:t>ASI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Ι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ιοϊατρική Τεχνολογία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ειτουργικά Συστή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eastAsia="MS Mincho;ＭＳ 明朝" w:cs="Calibri" w:ascii="Calibri" w:hAnsi="Calibri"/>
                <w:lang w:val="el-GR"/>
              </w:rPr>
              <w:t>Αυτόνομοι Πράκτορε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πικοινωνιακά Συστήματα 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εξεργασία και Διαχείριση Δεδομένων σε Δίκτυα Αισθητήρω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Ψηφιακή Επεξεργασία Σήματ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ολυπρακτορικά Συστήματ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λγόριθμοι και Πολυπλοκότη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οντελοποίηση και Ανάλυση Απόδοσης Δικτύων Επικοινωνιώ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ραμμικά Συστή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σφάλεια Πληροφοριακών Συστημάτων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νιά 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Ο αιτών / Η αιτούσα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Υπογραφή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2:00Z</dcterms:created>
  <dc:creator>ΓΡΑΜΜΑΤΕΙΑ ΜΠΔ</dc:creator>
  <dc:description/>
  <dc:language>en-US</dc:language>
  <cp:lastModifiedBy>Γρηγοράκη Βίκυ</cp:lastModifiedBy>
  <cp:lastPrinted>2012-07-31T09:52:00Z</cp:lastPrinted>
  <dcterms:modified xsi:type="dcterms:W3CDTF">2015-09-09T06:48:00Z</dcterms:modified>
  <cp:revision>8</cp:revision>
  <dc:subject/>
  <dc:title>Προς</dc:title>
</cp:coreProperties>
</file>