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17-2018, </w:t>
      </w:r>
      <w:r>
        <w:rPr>
          <w:rFonts w:cs="Calibri" w:ascii="Calibri" w:hAnsi="Calibri"/>
          <w:bCs/>
          <w:sz w:val="22"/>
          <w:szCs w:val="22"/>
        </w:rPr>
        <w:t>για τη διεξαγωγή εργαστηριακών ασκήσεων</w:t>
      </w:r>
      <w:r>
        <w:rPr>
          <w:rFonts w:cs="Calibri" w:ascii="Calibri" w:hAnsi="Calibri"/>
          <w:sz w:val="22"/>
          <w:szCs w:val="22"/>
        </w:rPr>
        <w:t xml:space="preserve"> του μαθήματος / των μαθημά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367"/>
        <w:gridCol w:w="391"/>
        <w:gridCol w:w="478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ασική Θεωρία Κυκλωμάτω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λογικό Σχέδιο και Ηλεκτρικές Εγκαταστάσει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ημένος Προγραμματισμό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α Θέματα Συστημάτων Ηλεκτρικής Ενέργεια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ά Ι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ικές Μετρήσεις και Αισθητήρε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υσική (Ηλεκτρομαγνητισμός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χεδίαση Αναλογικών Κυκλωμάτων </w:t>
            </w:r>
            <w:r>
              <w:rPr>
                <w:rFonts w:cs="Calibri" w:ascii="Calibri" w:hAnsi="Calibri"/>
              </w:rPr>
              <w:t>CM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η Λογική Σχεδίασ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Αρχιτεκτονική Παράλληλων και Κατανεμημένων Υπολογιστών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δικά Θέματα σε Ηλεκτρονικά Συστήματα Διαχείρισης Ενέργεια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ές Δεδομένων και Αρχείω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ύγχρονα Θέματα Ηλεκτρονικής: Αναδιατασσόμενα Ψηφιακά Συστήματα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ιθανότητες και Τυχαία Σήματ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α Θέματα Βάσεων Δεδομένων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ργάνωση Υπολογιστώ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χνητή Νοημοσύν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σεις Δεδομένω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ραφική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χές Κατανεμημένων Συστημάτων Λογισμικού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α Συστήματα Ηλεκτρικής Ενέργεια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ρτή Βελτιστοποίησ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Μοντελοποίηση και Αναγνώριση Προτύπω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Επεξεργασία Σήματος για Τηλεπικοινωνίε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φορικές Εξισώσει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Πληροφορίας και Κωδικοποίησ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φαρμοσμένα Μαθηματικ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ρυφορικές Ζεύξει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Υπολογισμο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ή Βιολογία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και Εφαρμογές Αυτομάτου Ελέγχ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βαντική Τεχνολογία</w:t>
            </w:r>
          </w:p>
        </w:tc>
      </w:tr>
    </w:tbl>
    <w:p>
      <w:pPr>
        <w:pStyle w:val="Normal"/>
        <w:spacing w:lineRule="exact" w:line="10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νιά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5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18-01-16T10:17:00Z</dcterms:modified>
  <cp:revision>5</cp:revision>
  <dc:subject/>
  <dc:title>Προς</dc:title>
</cp:coreProperties>
</file>